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t xml:space="preserve">MODELLO ISTANZA DI AMMISSIONE ALL’AVVISO PUBBLICO </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CONCESSIONE DI VALORIZZAZIONE DEI LOCALI SAN ROCH</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DOMANDA DI PARTECIPAZIONE E 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 xml:space="preserve">Indirizzo </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PEC: _______________________________________</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Tel. ________________________________________</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78107570"/>
            <w:bookmarkStart w:id="1" w:name="__Fieldmark__0_1978107570"/>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78107570"/>
            <w:bookmarkStart w:id="3" w:name="__Fieldmark__1_1978107570"/>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78107570"/>
            <w:bookmarkStart w:id="5" w:name="__Fieldmark__2_1978107570"/>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78107570"/>
            <w:bookmarkStart w:id="7" w:name="__Fieldmark__3_1978107570"/>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78107570"/>
            <w:bookmarkStart w:id="9" w:name="__Fieldmark__4_1978107570"/>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78107570"/>
            <w:bookmarkStart w:id="11" w:name="__Fieldmark__5_1978107570"/>
            <w:bookmarkEnd w:id="1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bookmarkStart w:id="12" w:name="_Hlk163047980"/>
      <w:r>
        <w:rPr>
          <w:rFonts w:cs="Calibri" w:ascii="Calibri" w:hAnsi="Calibri"/>
          <w:b/>
          <w:spacing w:val="-4"/>
          <w:sz w:val="20"/>
          <w:szCs w:val="20"/>
        </w:rPr>
        <w:t></w:t>
      </w:r>
      <w:bookmarkEnd w:id="12"/>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bookmarkStart w:id="13" w:name="_Hlk163048018"/>
      <w:r>
        <w:rPr>
          <w:rFonts w:cs="Calibri" w:ascii="Wingdings" w:hAnsi="Wingdings"/>
          <w:b/>
          <w:sz w:val="20"/>
          <w:szCs w:val="20"/>
        </w:rPr>
        <w:t></w:t>
      </w:r>
      <w:bookmarkEnd w:id="13"/>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4" w:name="_Hlk137638643"/>
            <w:bookmarkStart w:id="15" w:name="_Hlk137638643"/>
            <w:bookmarkEnd w:id="15"/>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6" w:name="_Hlk137637037"/>
                  <w:bookmarkEnd w:id="16"/>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6_1978107570"/>
            <w:bookmarkStart w:id="18" w:name="__Fieldmark__6_1978107570"/>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1978107570"/>
            <w:bookmarkStart w:id="20" w:name="__Fieldmark__7_1978107570"/>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8_1978107570"/>
            <w:bookmarkStart w:id="22" w:name="__Fieldmark__8_1978107570"/>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9_1978107570"/>
            <w:bookmarkStart w:id="24" w:name="__Fieldmark__9_1978107570"/>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1978107570"/>
            <w:bookmarkStart w:id="26" w:name="__Fieldmark__10_1978107570"/>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1978107570"/>
            <w:bookmarkStart w:id="28" w:name="__Fieldmark__11_1978107570"/>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1978107570"/>
            <w:bookmarkStart w:id="30" w:name="__Fieldmark__12_1978107570"/>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1978107570"/>
            <w:bookmarkStart w:id="32" w:name="__Fieldmark__13_1978107570"/>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1978107570"/>
            <w:bookmarkStart w:id="34" w:name="__Fieldmark__14_1978107570"/>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1978107570"/>
            <w:bookmarkStart w:id="36" w:name="__Fieldmark__15_1978107570"/>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1978107570"/>
            <w:bookmarkStart w:id="38" w:name="__Fieldmark__16_1978107570"/>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1978107570"/>
            <w:bookmarkStart w:id="40" w:name="__Fieldmark__17_1978107570"/>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1978107570"/>
            <w:bookmarkStart w:id="42" w:name="__Fieldmark__18_1978107570"/>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1978107570"/>
            <w:bookmarkStart w:id="44" w:name="__Fieldmark__19_1978107570"/>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1978107570"/>
            <w:bookmarkStart w:id="46" w:name="__Fieldmark__20_1978107570"/>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1978107570"/>
            <w:bookmarkStart w:id="48" w:name="__Fieldmark__21_1978107570"/>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1978107570"/>
            <w:bookmarkStart w:id="50" w:name="__Fieldmark__22_1978107570"/>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1978107570"/>
            <w:bookmarkStart w:id="52" w:name="__Fieldmark__23_1978107570"/>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1978107570"/>
      <w:bookmarkStart w:id="54" w:name="__Fieldmark__24_1978107570"/>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1978107570"/>
      <w:bookmarkStart w:id="56" w:name="__Fieldmark__25_1978107570"/>
      <w:bookmarkEnd w:id="5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1978107570"/>
      <w:bookmarkStart w:id="58" w:name="__Fieldmark__26_1978107570"/>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1978107570"/>
      <w:bookmarkStart w:id="60" w:name="__Fieldmark__27_1978107570"/>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1978107570"/>
      <w:bookmarkStart w:id="62" w:name="__Fieldmark__28_1978107570"/>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1978107570"/>
      <w:bookmarkStart w:id="64" w:name="__Fieldmark__29_1978107570"/>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1978107570"/>
      <w:bookmarkStart w:id="66" w:name="__Fieldmark__30_1978107570"/>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E.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1978107570"/>
      <w:bookmarkStart w:id="68" w:name="__Fieldmark__31_1978107570"/>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1978107570"/>
      <w:bookmarkStart w:id="70" w:name="__Fieldmark__32_1978107570"/>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1978107570"/>
      <w:bookmarkStart w:id="72" w:name="__Fieldmark__33_1978107570"/>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1978107570"/>
            <w:bookmarkStart w:id="74" w:name="__Fieldmark__34_1978107570"/>
            <w:bookmarkEnd w:id="7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1978107570"/>
            <w:bookmarkStart w:id="76" w:name="__Fieldmark__35_1978107570"/>
            <w:bookmarkEnd w:id="7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1978107570"/>
            <w:bookmarkStart w:id="78" w:name="__Fieldmark__36_1978107570"/>
            <w:bookmarkEnd w:id="7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1978107570"/>
            <w:bookmarkStart w:id="80" w:name="__Fieldmark__37_1978107570"/>
            <w:bookmarkEnd w:id="80"/>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8_1978107570"/>
            <w:bookmarkStart w:id="82" w:name="__Fieldmark__38_1978107570"/>
            <w:bookmarkEnd w:id="8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29"/>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il Disciplinare di gara, il Capitolato d’Appalto, e la documentazione predisposta dalla stazione appaltante, ivi compresa l’Informativa Privacy;</w:t>
      </w:r>
    </w:p>
    <w:p>
      <w:pPr>
        <w:pStyle w:val="Normal"/>
        <w:numPr>
          <w:ilvl w:val="0"/>
          <w:numId w:val="3"/>
        </w:numPr>
        <w:spacing w:lineRule="auto" w:line="276" w:before="0" w:after="200"/>
        <w:jc w:val="both"/>
        <w:rPr>
          <w:rFonts w:ascii="Calibri" w:hAnsi="Calibri" w:cs="Calibri"/>
          <w:sz w:val="20"/>
          <w:szCs w:val="20"/>
        </w:rPr>
      </w:pPr>
      <w:r>
        <w:rPr>
          <w:rFonts w:cs="Calibri" w:ascii="Wingdings" w:hAnsi="Wingdings"/>
          <w:b/>
          <w:sz w:val="20"/>
          <w:szCs w:val="20"/>
        </w:rPr>
        <w:t></w:t>
      </w:r>
      <w:r>
        <w:rPr>
          <w:rFonts w:eastAsia="Wingdings" w:cs="Wingdings" w:ascii="Wingdings" w:hAnsi="Wingdings"/>
          <w:b/>
          <w:sz w:val="20"/>
          <w:szCs w:val="20"/>
        </w:rPr>
        <w:t xml:space="preserve"> </w:t>
      </w:r>
      <w:r>
        <w:rPr>
          <w:rFonts w:cs="Calibri" w:ascii="Calibri" w:hAnsi="Calibri"/>
          <w:sz w:val="20"/>
          <w:szCs w:val="20"/>
        </w:rPr>
        <w:t>di autorizzare l’Ente, in caso di accesso agli atti</w:t>
      </w:r>
      <w:r>
        <w:rPr/>
        <w:t xml:space="preserve"> </w:t>
      </w:r>
      <w:r>
        <w:rPr>
          <w:rFonts w:cs="Calibri" w:ascii="Calibri" w:hAnsi="Calibri"/>
          <w:sz w:val="20"/>
          <w:szCs w:val="20"/>
        </w:rPr>
        <w:t>ai sensi della L. n. 241/90 o “accesso civico” ai sensi dell’art. 5 comma 2 del D. Lgs. 33/2013, a rilasciare copia di tutta la documentazione presentata per la partecipazione alla procedura.</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Hlk163047918"/>
      <w:bookmarkStart w:id="84" w:name="__Fieldmark__39_1978107570"/>
      <w:bookmarkStart w:id="85" w:name="__Fieldmark__39_1978107570"/>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w:t>
      </w:r>
      <w:bookmarkEnd w:id="83"/>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0_1978107570"/>
      <w:bookmarkStart w:id="87" w:name="__Fieldmark__40_1978107570"/>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1_1978107570"/>
      <w:bookmarkStart w:id="89" w:name="__Fieldmark__41_1978107570"/>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2_1978107570"/>
      <w:bookmarkStart w:id="91" w:name="__Fieldmark__42_1978107570"/>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alzo offerto è remunerativo per l’impresa, tenendo conto di tutte le condizioni necessarie per la concessione/locazione della struttur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3_1978107570"/>
      <w:bookmarkStart w:id="93" w:name="__Fieldmark__43_1978107570"/>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4_1978107570"/>
      <w:bookmarkStart w:id="95" w:name="__Fieldmark__44_1978107570"/>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5_1978107570"/>
            <w:bookmarkStart w:id="97" w:name="__Fieldmark__45_1978107570"/>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1978107570"/>
            <w:bookmarkStart w:id="99" w:name="__Fieldmark__46_1978107570"/>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1978107570"/>
      <w:bookmarkStart w:id="101" w:name="__Fieldmark__47_1978107570"/>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1978107570"/>
      <w:bookmarkStart w:id="103" w:name="__Fieldmark__48_1978107570"/>
      <w:bookmarkEnd w:id="10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1978107570"/>
      <w:bookmarkStart w:id="105" w:name="__Fieldmark__49_1978107570"/>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1978107570"/>
      <w:bookmarkStart w:id="107" w:name="__Fieldmark__50_1978107570"/>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1978107570"/>
      <w:bookmarkStart w:id="109" w:name="__Fieldmark__51_1978107570"/>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1978107570"/>
      <w:bookmarkStart w:id="111" w:name="__Fieldmark__52_1978107570"/>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0"/>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8:00Z</dcterms:created>
  <dc:creator>donati</dc:creator>
  <dc:description/>
  <cp:keywords/>
  <dc:language>en-US</dc:language>
  <cp:lastModifiedBy>Gerbino Luca</cp:lastModifiedBy>
  <cp:lastPrinted>2018-07-17T15:27:00Z</cp:lastPrinted>
  <dcterms:modified xsi:type="dcterms:W3CDTF">2024-12-11T18:08:00Z</dcterms:modified>
  <cp:revision>2</cp:revision>
  <dc:subject/>
  <dc:title>    </dc:title>
</cp:coreProperties>
</file>